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Palatino" w:ascii="Palatino" w:hAnsi="Palatino"/>
          <w:b/>
          <w:sz w:val="34"/>
        </w:rPr>
        <w:t>enVisionMATH: Bar Diagrams for Operations</w:t>
      </w:r>
    </w:p>
    <w:p>
      <w:pPr>
        <w:pStyle w:val="Normal"/>
        <w:ind w:firstLine="360"/>
        <w:jc w:val="center"/>
        <w:rPr>
          <w:rFonts w:ascii="Palatino" w:hAnsi="Palatino" w:cs="Palatino"/>
          <w:b/>
          <w:b/>
          <w:sz w:val="34"/>
        </w:rPr>
      </w:pPr>
      <w:r>
        <w:rPr>
          <w:rFonts w:cs="Palatino" w:ascii="Palatino" w:hAnsi="Palatino"/>
          <w:b/>
          <w:sz w:val="34"/>
        </w:rPr>
      </w:r>
    </w:p>
    <w:p>
      <w:pPr>
        <w:pStyle w:val="Normal"/>
        <w:ind w:firstLine="36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Randall I. Charles</w:t>
      </w:r>
    </w:p>
    <w:p>
      <w:pPr>
        <w:pStyle w:val="Normal"/>
        <w:ind w:firstLine="36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firstLine="36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Times New Roman" w:ascii="Times New Roman" w:hAnsi="Times New Roman"/>
          <w:b/>
          <w:szCs w:val="48"/>
        </w:rPr>
        <w:t>Bar Diagrams for Addition and Subtraction Situations</w:t>
      </w:r>
    </w:p>
    <w:p>
      <w:pPr>
        <w:pStyle w:val="Normal"/>
        <w:ind w:firstLine="36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2700"/>
        <w:gridCol w:w="2880"/>
      </w:tblGrid>
      <w:tr>
        <w:trPr>
          <w:trHeight w:val="480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blem Type </w:t>
            </w:r>
            <w:r>
              <w:rPr>
                <w:rFonts w:cs="Times New Roman" w:ascii="Times New Roman" w:hAnsi="Times New Roman"/>
                <w:b/>
                <w:sz w:val="28"/>
              </w:rPr>
              <w:t>Joining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Amount Unknow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Joined Unknow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itial Amount Unknow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m has 23 antique dolls.  Her Father gives her 18 more antique dolls.  Now how many antique dolls does she have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bie has saved $57. How much more money does she need in order to have $112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m had some money in his savings account. He then deposited $45 into the same account. Then he had $92 in all. How much did he have in his savings account to start? 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?----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047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-112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2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--92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137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two unequal amounts (23 and 18) are known and being joined and the total is unknow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initial amount is known (57). The amount being joined to that is unknown. The total is known (112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initial amount is unknown. The amount being joined to that is known (45) and the total is known (92)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+ 18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+ ? =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– 57 = 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+ 45 = 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– 45 =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blem Type </w:t>
            </w:r>
            <w:r>
              <w:rPr>
                <w:rFonts w:cs="Times New Roman" w:ascii="Times New Roman" w:hAnsi="Times New Roman"/>
                <w:b/>
                <w:sz w:val="28"/>
              </w:rPr>
              <w:t>Separat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Remaining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Separated Unkn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itial Amount Unknow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n has 122 jelly beans. He eats 71 of them in one weekend. How many jelly beans are left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rie has 45 CDs.  She gives some to Jo.  Now Carrie has 27 left.  How many did she give to Jo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n has some marbles. He lost 12 of them. Then he had 32 left. How many did he have before he lost some?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  122-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867"/>
            </w:tblGrid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  45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317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-  ?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677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he total amount is known (122) and the amount separated from that is known (71). The amount remaining is unknown.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he total amount is known (45) and the amount separated from that is unknown. The amount remaining is known (27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total is unknown. The amount separated from the total is known (12) and the amount remaining is known (32).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 – 71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- ? = 27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+ ? = 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– 12 = 32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+ 32 = ?</w:t>
            </w:r>
          </w:p>
        </w:tc>
      </w:tr>
    </w:tbl>
    <w:p>
      <w:pPr>
        <w:pStyle w:val="Normal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Palatino" w:hAnsi="Palatino" w:cs="Palatino"/>
          <w:b/>
          <w:b/>
          <w:sz w:val="20"/>
          <w:szCs w:val="48"/>
        </w:rPr>
      </w:pPr>
      <w:r>
        <w:rPr>
          <w:rFonts w:cs="Palatino" w:ascii="Palatino" w:hAnsi="Palatino"/>
          <w:b/>
          <w:sz w:val="20"/>
          <w:szCs w:val="48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Times New Roman" w:ascii="Times New Roman" w:hAnsi="Times New Roman"/>
          <w:b/>
          <w:szCs w:val="48"/>
        </w:rPr>
        <w:t>Bar Diagrams for Addition and Subtraction Situa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2700"/>
      </w:tblGrid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blem Ty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rt-Part-Who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G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ole Unkn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H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ne Part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I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other Part Unknow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urteen cats and 16 dogs are in the kennel.  How many dogs and cats are in the kennel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e adults and 12 children were on a bus. There are 31 people in all on the bus. How many adults were on the bus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y-nine people went on a hike.  Six were adults and the rest were children.  How many children went on the hike?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-?-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2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left="-108" w:right="2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--------------- 31------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137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857"/>
            </w:tblGrid>
            <w:tr>
              <w:trPr/>
              <w:tc>
                <w:tcPr>
                  <w:tcW w:w="24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|----------------49-------------|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Each unequal part is known (14 and 16); the whole is unknown.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ind w:righ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he first part is unknown, but the second part is known (12). The whole is known (31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whole is known (49) and the initial part is known (6). The other part is unknown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+ 16 = 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+ 12 =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– 12 =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+ ? =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– 6 = ?</w:t>
            </w:r>
          </w:p>
        </w:tc>
      </w:tr>
      <w:tr>
        <w:trPr/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blem Ty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aris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More (or Less) Unkn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aller Amount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rger Amount Unknow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ex has 47 toy cars. Keisha has 12 cars. How many more cars does Alex have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 spent $84 which was $26 more than Alice spent. How much did Alice spend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ney has 23 old coins.  Steve has 16 more old coins than Barney.  How many old coins does Steve have?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1772"/>
            </w:tblGrid>
            <w:tr>
              <w:trPr/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</w:t>
                  </w:r>
                </w:p>
              </w:tc>
            </w:tr>
            <w:tr>
              <w:trPr/>
              <w:tc>
                <w:tcPr>
                  <w:tcW w:w="24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782"/>
            </w:tblGrid>
            <w:tr>
              <w:trPr/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4</w:t>
                  </w:r>
                </w:p>
              </w:tc>
            </w:tr>
            <w:tr>
              <w:trPr/>
              <w:tc>
                <w:tcPr>
                  <w:tcW w:w="24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962"/>
            </w:tblGrid>
            <w:tr>
              <w:trPr/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24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wo known amounts (47 and 12) are being compared. The amount more/less is unknow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larger amount is known (84), and smaller amount is unknown. The amount more the larger is than the smaller is known (26)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ne smaller amount is known (23), and the larger amount is not known. The amount more the larger is than the smaller is known (16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– 12 = 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- ? =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– 26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+ 16 =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– 23 = 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Bar Diagrams for Multiplication and Division Situations</w:t>
      </w:r>
    </w:p>
    <w:p>
      <w:pPr>
        <w:pStyle w:val="Normal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  <w:gridCol w:w="27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Amount Unknow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per Group Unknow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of Groups Unknow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blem Type </w:t>
            </w:r>
            <w:r>
              <w:rPr>
                <w:rFonts w:cs="Times New Roman" w:ascii="Times New Roman" w:hAnsi="Times New Roman"/>
                <w:b/>
                <w:sz w:val="28"/>
              </w:rPr>
              <w:t>Joining Equal Group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m has 4 photo albums. Each album has 85 pictures. How many photos are in her 4 albums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m had 4 bags and put the same number of apples in each bag. She ended up with 52 apples in bags. How many did she put in each bag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bought some books that each cost $16. He spent $80 altogether. How many books did he buy?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|-----------------?---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5"/>
              <w:gridCol w:w="595"/>
              <w:gridCol w:w="59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7" w:leader="none"/>
                <w:tab w:val="left" w:pos="1302" w:leader="none"/>
                <w:tab w:val="left" w:pos="1897" w:leader="none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------------------52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5"/>
              <w:gridCol w:w="595"/>
              <w:gridCol w:w="59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|-----------------80--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904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</w:t>
                  </w:r>
                </w:p>
              </w:tc>
              <w:tc>
                <w:tcPr>
                  <w:tcW w:w="19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---------------------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ur equal known amounts (85) are being joined to find the unknown tota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known number (4) of unknown but equal amounts are being joined to give a known total (52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nown amount (16) is being joined an unknown number of times to itself to get a known total (80)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85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? = 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÷ 4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x 16 =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÷ 16 = ?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blem Ty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parating Equal Group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per Group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Q</w:t>
            </w:r>
          </w:p>
          <w:p>
            <w:pPr>
              <w:pStyle w:val="Normal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of Groups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R</w:t>
            </w:r>
          </w:p>
          <w:p>
            <w:pPr>
              <w:pStyle w:val="Normal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Amount Unknow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yron has 45 pigeons. He keeps them in 5 pens with the same number of pigeons in each. How many pigeons are in each pen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 total of 108 children signed up for soccer. How many 18-person teams can be made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m had some cards. She put them into piles of 35 and was able to make 4 piles. How many cards did she have to start?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16" w:right="-141" w:hanging="0"/>
              <w:jc w:val="center"/>
              <w:rPr/>
            </w:pPr>
            <w:r>
              <w:rPr/>
              <w:t>|--------------45----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476"/>
              <w:gridCol w:w="476"/>
              <w:gridCol w:w="476"/>
              <w:gridCol w:w="476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8" w:leader="none"/>
                <w:tab w:val="left" w:pos="1064" w:leader="none"/>
                <w:tab w:val="left" w:pos="1540" w:leader="none"/>
                <w:tab w:val="left" w:pos="2016" w:leader="none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|----------------108-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904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</w:t>
                  </w:r>
                </w:p>
              </w:tc>
              <w:tc>
                <w:tcPr>
                  <w:tcW w:w="19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---------------------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|-----------------?---------------|</w:t>
            </w:r>
          </w:p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5"/>
              <w:gridCol w:w="595"/>
              <w:gridCol w:w="59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total is known (45) and being separated into a known number of equal groups (5) but the amount in each group is unknow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total is known (108) and being separated into equal groups of a known amount (18). The number of equal groups needed to match the total is unknow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total amount is unknown. It is separated into a known number of groups (4) with a known equal amount in each (35).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÷ 5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÷ 18 =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x ? = 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÷ 4 =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35 = ?</w:t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69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 Diagrams for Multiplication and Division Situation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  <w:gridCol w:w="2700"/>
        <w:gridCol w:w="2700"/>
      </w:tblGrid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blem Type </w:t>
            </w:r>
            <w:r>
              <w:rPr>
                <w:rFonts w:cs="Times New Roman" w:ascii="Times New Roman" w:hAnsi="Times New Roman"/>
                <w:b/>
                <w:sz w:val="28"/>
              </w:rPr>
              <w:t>Comparis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S</w:t>
            </w:r>
          </w:p>
          <w:p>
            <w:pPr>
              <w:pStyle w:val="Normal"/>
              <w:ind w:left="-108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rger Amount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T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aller Amount Unknow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ple U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of Times as Many Unknow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Alex has 17 toy cars. Keisha has 3 times as many. How many cars does Keisha have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rney has 24 old coins.  This is 3 times more coins than Steve has.  How many old coins does Steve have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’s teacher is 39 years old. Ann is 13 years old. Ann’s teacher is how many times as old as Ann?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ram Showing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4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360"/>
              <w:gridCol w:w="360"/>
              <w:gridCol w:w="1080"/>
              <w:gridCol w:w="2526"/>
            </w:tblGrid>
            <w:tr>
              <w:trPr/>
              <w:tc>
                <w:tcPr>
                  <w:tcW w:w="115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216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|--------?------|</w:t>
                  </w:r>
                </w:p>
              </w:tc>
              <w:tc>
                <w:tcPr>
                  <w:tcW w:w="360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3 times as many</w:t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6" w:leader="none"/>
                <w:tab w:val="left" w:pos="1699" w:leader="none"/>
              </w:tabs>
              <w:ind w:left="-108" w:right="-1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-18" w:right="-198" w:hanging="0"/>
              <w:rPr/>
            </w:pPr>
            <w:r>
              <w:rPr/>
              <w:t>|------24----------|</w:t>
              <w:tab/>
            </w:r>
          </w:p>
          <w:tbl>
            <w:tblPr>
              <w:tblW w:w="2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04"/>
              <w:gridCol w:w="404"/>
              <w:gridCol w:w="1211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1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3 times as many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?</w:t>
                  </w:r>
                </w:p>
              </w:tc>
              <w:tc>
                <w:tcPr>
                  <w:tcW w:w="4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98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  <w:t>|----------39-----------|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1129"/>
              <w:gridCol w:w="823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---------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? times as many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</w:rPr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ption of the Relatio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smaller amount is known (17) and the larger amount is a given number of times more (3). The larger quantity is not known. </w:t>
            </w:r>
          </w:p>
          <w:p>
            <w:pPr>
              <w:pStyle w:val="Normal"/>
              <w:ind w:left="-108"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larger amount is known (24) and is a given number of times greater than the small amount (3). The smaller amount is not known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larger amount (39) and the smaller amount (13) are known. How many times more the larger amount is than the smaller amount is not known.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Sen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x 17 = 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x ? = 24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÷ 3 = ?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 x 13 = 39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÷ 13 = ?</w:t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138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Copyright, </w:t>
    </w:r>
    <w:r>
      <w:rPr>
        <w:i/>
        <w:sz w:val="20"/>
      </w:rPr>
      <w:t>enVisionMATH</w:t>
    </w:r>
    <w:r>
      <w:rPr>
        <w:sz w:val="20"/>
      </w:rPr>
      <w:t>, 2009, Scott foresman-Addison Wesle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39:00Z</dcterms:created>
  <dc:creator> Randy Charles</dc:creator>
  <dc:description/>
  <cp:keywords/>
  <dc:language>en-US</dc:language>
  <cp:lastModifiedBy>Randy Charles</cp:lastModifiedBy>
  <cp:lastPrinted>2010-03-10T09:44:00Z</cp:lastPrinted>
  <dcterms:modified xsi:type="dcterms:W3CDTF">2010-03-10T17:44:00Z</dcterms:modified>
  <cp:revision>10</cp:revision>
  <dc:subject/>
  <dc:title>Bar Diagrams for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TUPDFEVKPPK-132-10</vt:lpwstr>
  </property>
  <property fmtid="{D5CDD505-2E9C-101B-9397-08002B2CF9AE}" pid="3" name="_dlc_DocIdItemGuid">
    <vt:lpwstr>0419d25b-d5f0-4783-a822-0e5d16c52184</vt:lpwstr>
  </property>
  <property fmtid="{D5CDD505-2E9C-101B-9397-08002B2CF9AE}" pid="4" name="_dlc_DocIdUrl">
    <vt:lpwstr>https://new.sccoe.org/Items-Not-Shown/ci/math/_layouts/15/DocIdRedir.aspx?ID=7TUPDFEVKPPK-132-10, 7TUPDFEVKPPK-132-10</vt:lpwstr>
  </property>
</Properties>
</file>